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257300" cy="942975"/>
            <wp:effectExtent l="0" t="0" r="0" b="0"/>
            <wp:wrapTight wrapText="bothSides">
              <wp:wrapPolygon edited="0">
                <wp:start x="-224" y="0"/>
                <wp:lineTo x="-224" y="21312"/>
                <wp:lineTo x="18718" y="17097"/>
                <wp:lineTo x="11997" y="8459"/>
                <wp:lineTo x="21599" y="0"/>
                <wp:lineTo x="-2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РОДНО ЧИТАЛИЩЕ”СЕРГЕЙ РУМЯНЦЕВ-1909”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питан Димитриево,общ.,Пещера,обл.Пазарджик, </w:t>
      </w:r>
    </w:p>
    <w:p>
      <w:pPr>
        <w:pStyle w:val="Heading"/>
        <w:spacing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italisht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mitriev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</w:t>
        </w:r>
      </w:hyperlink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тчет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ейността 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НЧ”С.Румянцев-1909” с.Капитан Димитриево за 20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ър вечер уважаеми членове, благодаря Ви, че се отзовахте на нашата покан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на всички, които са дали своя принос за изписване летописа на НЧ „Сергей Румянцев-1909“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та на читалището беше насочена за изпълнение на мероприятията заложени в културния календар за  2020 г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етната цел:</w:t>
      </w:r>
      <w:r>
        <w:rPr>
          <w:rFonts w:cs="Times New Roman" w:ascii="Times New Roman" w:hAnsi="Times New Roman"/>
          <w:sz w:val="28"/>
          <w:szCs w:val="28"/>
        </w:rPr>
        <w:t xml:space="preserve"> Събиране на хората да отбелязват заедно празниците и    задоволяване на духовните им потребности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та  задач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читалищното  настоятелство  е : 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ъхранение  и развитие  на традициите 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любителското творчество сред деца и възрастни</w:t>
      </w:r>
    </w:p>
    <w:p>
      <w:pPr>
        <w:pStyle w:val="Subtitle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ржане на библиотечната и информационната дейност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ържане на читалищната база 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ството е провело 4 броя заседания. Приетите решения са изпълнени. Членовете на читалището наброяват   80 броя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то е вписано в Агенцията по вписване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ището е регистрирано в регистъра на народните читалища под №500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та е  в регистъра на обществените библиотеки  и включена в програмата „Глобални библиотеки„ . Читалището е член на Читалищният съю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познаваемо е в страната и чужбина благодарение изявите на самодейните състави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ржа добър тон с общината, местните институции и колегите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та се осъществява при спазване на наредбите и изискванията на българското законодателство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раната численост на персонала е 2,3 бройки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няма наказания и задължения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ботещите са осигурени здравословни условия за труд, участия в срещи и обучение.</w:t>
      </w:r>
    </w:p>
    <w:p>
      <w:pPr>
        <w:pStyle w:val="Style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ина за читалището бе година белязана с много ограничения и извънредни мерки заради „Световната Ковид - 19“, която несъмнено се отрази на всеки   и на читалищната дейност.</w:t>
      </w:r>
    </w:p>
    <w:p>
      <w:pPr>
        <w:pStyle w:val="Style17"/>
        <w:ind w:hanging="0"/>
        <w:jc w:val="both"/>
        <w:rPr/>
      </w:pPr>
      <w:r>
        <w:rPr>
          <w:b/>
          <w:sz w:val="28"/>
          <w:szCs w:val="28"/>
        </w:rPr>
        <w:t>Дей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ата библиотека винаги е била един от приоритетите 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те и ползват безплатен Интернет, справочни и копирн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ият фонд наброява </w:t>
      </w:r>
      <w:r>
        <w:rPr>
          <w:sz w:val="28"/>
          <w:szCs w:val="28"/>
          <w:lang w:val="ru-RU"/>
        </w:rPr>
        <w:t>12373 тома</w:t>
      </w:r>
      <w:r>
        <w:rPr>
          <w:sz w:val="28"/>
          <w:szCs w:val="28"/>
        </w:rPr>
        <w:t xml:space="preserve"> и се ползва от 95 броя читатели -потреб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жния фонд се обработва и подържа в добро състоя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витрини, презентации и литературни четения  се отбелязват  всички бележити дати, годишнини и християнски празниц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а  „Лято в библиотеката“  за децата - читатели и децата - гости на Капитан Димитриево се провеждат занимания по интереси.</w:t>
      </w:r>
    </w:p>
    <w:p>
      <w:pPr>
        <w:pStyle w:val="Normal"/>
        <w:jc w:val="both"/>
        <w:rPr/>
      </w:pPr>
      <w:r>
        <w:rPr>
          <w:sz w:val="28"/>
          <w:szCs w:val="28"/>
        </w:rPr>
        <w:t>Библиотеката участва в различни инициативи: Маратон на четенето, национална библиотечна седмиц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ницата на читалището дава възможност за онлайн изяви и популяризиране на дейността. Наложително е да има специалист за поддържане и обновяване с актуалните събития през год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турно –образователни дей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Читалището активно се вписва в Празничния календар на Капитан Димитриево и община Пещ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ички бележити дати, годишнини  и християнски празници се отбелязв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а е традицията „Сурвакари“ - сурвакане от децата за здраве, берекет и благоденствие във всеки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родно веселие и ритуално поливане празнувахме Бабинден и Трифон Зарез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март - денят на жената, майка и любима  се отбеляза  с рецитал и вес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Еньовден – да се лекуваме с даровете на природата“ се проведе с излет за събиране на би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Лято в библиотеката  –да прочетем заедно приказка в парка“ се проведе с </w:t>
      </w:r>
    </w:p>
    <w:p>
      <w:pPr>
        <w:pStyle w:val="Normal"/>
        <w:jc w:val="both"/>
        <w:rPr/>
      </w:pPr>
      <w:r>
        <w:rPr>
          <w:sz w:val="28"/>
          <w:szCs w:val="28"/>
        </w:rPr>
        <w:t>драматизация на приказки, литературен карнавал, надпяване и надиграване, занимания по интер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 състезание по колоездене и тротинетки се проведе на площада с малки и големи участни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абла, витрини и онлайн предавания  се отбелязаха бележити д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и ноември деня на будителите се отбеляза с гостуване и  изложба от ученици на Математическа гимназия град  Пазар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ираха се екскурзии по предложение на членовете на читалището до светилища и манастири в стра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Любителско-художествено творч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дейния състав „Капитанка“ реализира  3 изяви: Концерт за Бабинден, Концерт за 14 февруари - Трифон Зарезан и Концерт за 8-ми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 бе спряна поради пандемия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уб „Сърцати жени“, заедно с групата на „Веселият зодияк” реализираха  традициите за отбелязване на рожденни дни, християнски празници и бележити дати на открито в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Клуб „Здраве”-  раздадоха се листовки и флаери със заглавие ”Здравето е всичко, но всичко без здравето е нищо”. </w:t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уб „Тенис на маса“ осъществи дейности  за  желаещи да спортуват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върви по пътя на утвърждаването си като информационен –културен институт. За работещите в него е важно всеки да влиза с въпрос и да излиза с отговор.</w:t>
      </w:r>
    </w:p>
    <w:p>
      <w:pPr>
        <w:pStyle w:val="TextBody"/>
        <w:jc w:val="both"/>
        <w:rPr/>
      </w:pPr>
      <w:r>
        <w:rPr>
          <w:sz w:val="28"/>
          <w:szCs w:val="28"/>
        </w:rPr>
        <w:t>Динамиката на живота в читалището е зададена от потребителите -  всичко, което вършим е с тях и за тя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ализирани проекти през 2020г.  – няма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здаване, съхраняване и обогатяване на музейни сбирки съгласно Закона за културното наследств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читалище “Сергей Румянцев -1909“ няма музейна сби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еден е етнографски  кът с традиционни местни предмети, използвани в миналото, плетива и носии, които представят някогашния бит на местното население. Читалището ще продължи да полага усилия за издирване и обогатяване на този кът с образователни цели  за подрастващите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гатяване на социалната и образователната дейност</w:t>
      </w:r>
    </w:p>
    <w:p>
      <w:pPr>
        <w:pStyle w:val="Normal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през 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. всички  организационни дейности  в читалището и библиотеката бяха с цел обогатяване на социалната и образователна дейност в с.Капитан Димитриево и подобряване на обслужването на хората.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ето  работи съвместно с  всички институции на територията на селото</w:t>
      </w:r>
      <w:r>
        <w:rPr>
          <w:sz w:val="28"/>
          <w:szCs w:val="28"/>
          <w:lang w:val="ru-RU"/>
        </w:rPr>
        <w:t xml:space="preserve">  и  с </w:t>
      </w:r>
      <w:r>
        <w:rPr>
          <w:sz w:val="28"/>
          <w:szCs w:val="28"/>
        </w:rPr>
        <w:t>доброволц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Предложение за финансово обезпечаване на читалищната дейност: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телството на НЧ  “Сергей Румянцев-1909“  планира за 2021г. да разшири дейността си и реализира повече изяви на самодейците за популяризиране  фолклорното богатство,  да  привлече  финансова подкрепа за реализиране на местните празници и културни изя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ната база на читалището се опазва и съхранява доб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че от необходимо е решаване въпроса за енергийната ефективност -саниране на сградата и отоплението. Разработен е проект, чака се мярка за финанси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тоятелството на читалището</w:t>
      </w:r>
      <w:r>
        <w:rPr>
          <w:sz w:val="28"/>
          <w:szCs w:val="28"/>
        </w:rPr>
        <w:t xml:space="preserve"> благодари на всички самодейци, редови членове, институции и дарители за оказаната подкре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Ч „Сергей Румянцев-1909“ вече 112 години е духовен храм за общността, готов да приеме предизвикателствата на новото време, отговорно да се справи с разногласията и разделенията през отчетната година. Заветната цел на читалището е да обедини всички и направи по красив делника и праз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икалната институция читалището е била и ще си остане пазител  на духовността  и на българ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е, читалищните членове доказвате, че духовната култура и изкуство на които сте ползватели ще продължи да се развива и няма да остане в истор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ове на Настоятелствот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ван Рангелов Златинов - председат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и Стоянова Кот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икола Иванов Дими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ергана Василева Дими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Мери Иванова И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гана Димитрова Харизанова – председате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ъстанка Симеонова Мутафчиев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 Йорданова Д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2">
    <w:name w:val="Списък с водещи символи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ен текст отстъп първи ред"/>
    <w:basedOn w:val="TextBody"/>
    <w:qFormat/>
    <w:pPr>
      <w:ind w:firstLine="21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talishte_k.dimitrievo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23:00Z</dcterms:created>
  <dc:creator>Oborishte</dc:creator>
  <dc:description/>
  <cp:keywords/>
  <dc:language>en-US</dc:language>
  <cp:lastModifiedBy>HP</cp:lastModifiedBy>
  <cp:lastPrinted>2021-03-12T14:38:00Z</cp:lastPrinted>
  <dcterms:modified xsi:type="dcterms:W3CDTF">2021-03-21T12:08:00Z</dcterms:modified>
  <cp:revision>5</cp:revision>
  <dc:subject/>
  <dc:title>СПИСЪК</dc:title>
</cp:coreProperties>
</file>